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郑州大学远程教育学院</w:t>
        </w:r>
      </w:hyperlink>
      <w:r>
        <w:rPr>
          <w:rFonts w:ascii="宋体;SimSun" w:hAnsi="宋体;SimSun" w:cs="Arial"/>
          <w:b/>
          <w:sz w:val="32"/>
          <w:szCs w:val="32"/>
        </w:rPr>
        <w:t>入学测试机考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Arial"/>
            <w:b/>
            <w:sz w:val="32"/>
            <w:szCs w:val="32"/>
          </w:rPr>
          <w:t>专升本</w:t>
        </w:r>
      </w:hyperlink>
      <w:r>
        <w:rPr>
          <w:rFonts w:ascii="宋体;SimSun" w:hAnsi="宋体;SimSun" w:cs="Arial"/>
          <w:b/>
          <w:sz w:val="32"/>
          <w:szCs w:val="32"/>
        </w:rPr>
        <w:t xml:space="preserve"> 大学语文 模拟题</w:t>
      </w:r>
    </w:p>
    <w:p>
      <w:pPr>
        <w:pStyle w:val="Normal"/>
        <w:rPr/>
      </w:pPr>
      <w:r>
        <w:rPr/>
        <w:t>1</w:t>
      </w:r>
      <w:r>
        <w:rPr/>
        <w:t>、“既来之，则安之”这句古语出自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A</w:t>
      </w:r>
      <w:r>
        <w:rPr/>
        <w:t>．《论语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《庄子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《孟子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《张中丞传后叙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被称为“七绝圣手”的唐代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。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观猎》的作者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曹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鲁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梁启超的《论毅力》写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A</w:t>
      </w:r>
      <w:r>
        <w:rPr/>
        <w:t>．戊戌变法之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戊戌变法失败后</w:t>
      </w:r>
      <w:r>
        <w:rPr/>
        <w:t>C</w:t>
      </w:r>
      <w:r>
        <w:rPr/>
        <w:t>．五四运动之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五四运动之后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郑伯克段于鄢》中“多行不义必自毙”一语指斥的对象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A</w:t>
      </w:r>
      <w:r>
        <w:rPr/>
        <w:t>．武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郑武公</w:t>
      </w:r>
      <w:r>
        <w:rPr/>
        <w:t>C</w:t>
      </w:r>
      <w:r>
        <w:rPr/>
        <w:t>．郑庄公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共叔段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“王右丞”的唐代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李将军列传》一文中不与李广构成对比关系的人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A</w:t>
      </w:r>
      <w:r>
        <w:rPr/>
        <w:t>．匈奴射雕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李蔡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程不识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王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北宋第一个专事写词的婉约派词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苏轼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王安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柳永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晏殊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ǜ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ò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ǎ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ǎ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蛊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酬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2</w:t>
      </w:r>
      <w:r>
        <w:rPr/>
        <w:t>、下列的作品属于历史散文著作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唐代伟大的现实主义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陆游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梦游天姥吟留别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山居秋暝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9</w:t>
      </w:r>
      <w:r>
        <w:rPr/>
        <w:t>、唐代号称“五言长城”的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刘长卿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杜甫诗歌的总体风格特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沉郁顿挫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闲适潇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幽默风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豪放恣肆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  <w:r>
        <w:rPr>
          <w:rFonts w:eastAsia="Times New Roman"/>
        </w:rPr>
        <w:t xml:space="preserve"> </w:t>
      </w: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由韩愈创作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“枯藤老树昏鸦，小桥流水人家，古道西风瘦马。”这三句的对仗形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小说《围城》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老舍《龙须沟》的语言特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朴实凝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不具有性格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浓郁的东北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语言拉杂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欧•亨利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《前赤壁赋》是苏轼被贬至何处时所作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杭州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密州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黄州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湖州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、高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白居易、元稹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韩愈、柳宗元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柳宗元、白居易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中国第一部诗歌总集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诗经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》的体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“童子解吟长恨曲，胡儿能唱琵琶篇”，这两句诗所指的诗人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《霓虹灯下的哨兵》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沈西蒙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写出“永州八记”的唐代文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下列作品不是闻捷创作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王贵与李香香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吐鲁番情歌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水兵的心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果子沟山谣》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国语》是一部（</w:t>
      </w:r>
      <w:r>
        <w:rPr>
          <w:rFonts w:eastAsia="Times New Roman"/>
        </w:rPr>
        <w:t xml:space="preserve">   </w:t>
      </w:r>
      <w:r>
        <w:rPr/>
        <w:t>）史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国别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纪事本末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纪传体</w:t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苏轼的《前赤壁赋》是一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A</w:t>
      </w:r>
      <w:r>
        <w:rPr/>
        <w:t>．骈赋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律赋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文赋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骚体赋</w:t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由中原高校网收集整理发布，转载引用请标明来源自</w:t>
      </w:r>
      <w:hyperlink r:id="rId4">
        <w:r>
          <w:rPr>
            <w:rStyle w:val="InternetLink"/>
          </w:rPr>
          <w:t>http://www.henan-edu.com/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原高校网</w:t>
    </w:r>
    <w:hyperlink r:id="rId1">
      <w:r>
        <w:rPr>
          <w:rStyle w:val="InternetLink"/>
        </w:rPr>
        <w:t>http://www.henan-edu.com/</w:t>
      </w:r>
    </w:hyperlink>
    <w:r>
      <w:rPr/>
      <w:t xml:space="preserve"> </w:t>
    </w:r>
    <w:r>
      <w:rPr/>
      <w:t>您身边的教育专家</w:t>
    </w:r>
    <w:r>
      <w:rPr>
        <w:rFonts w:cs="Calibri" w:eastAsia="Calibri"/>
      </w:rPr>
      <w:t xml:space="preserve">  </w:t>
    </w:r>
    <w:r>
      <w:rPr/>
      <w:t>电话：</w:t>
    </w:r>
    <w:r>
      <w:rPr/>
      <w:t>0371-53733603   QQ</w:t>
    </w:r>
    <w:r>
      <w:rPr/>
      <w:t>：</w:t>
    </w:r>
    <w:r>
      <w:rPr/>
      <w:t>129870925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wangluojiaoyu/" TargetMode="External"/><Relationship Id="rId3" Type="http://schemas.openxmlformats.org/officeDocument/2006/relationships/hyperlink" Target="http://www.henan-edu.com/zsb/" TargetMode="External"/><Relationship Id="rId4" Type="http://schemas.openxmlformats.org/officeDocument/2006/relationships/hyperlink" Target="http://www.henan-edu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0:00Z</dcterms:created>
  <dc:creator>dls</dc:creator>
  <dc:description/>
  <cp:keywords/>
  <dc:language>en-US</dc:language>
  <cp:lastModifiedBy>雨林木风</cp:lastModifiedBy>
  <dcterms:modified xsi:type="dcterms:W3CDTF">2012-09-26T09:36:00Z</dcterms:modified>
  <cp:revision>3</cp:revision>
  <dc:subject/>
  <dc:title/>
</cp:coreProperties>
</file>