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央广播电视大学</w:t>
      </w:r>
      <w:r>
        <w:rPr/>
        <w:t>7</w:t>
      </w:r>
      <w:r>
        <w:rPr/>
        <w:t>月期末考核</w:t>
      </w:r>
      <w:r>
        <w:rPr/>
        <w:t>-</w:t>
      </w:r>
      <w:hyperlink r:id="rId2">
        <w:r>
          <w:rPr>
            <w:rStyle w:val="InternetLink"/>
          </w:rPr>
          <w:t>河南电大学习中心</w:t>
        </w:r>
      </w:hyperlink>
      <w:r>
        <w:rPr/>
        <w:t>考生考试安排通知单（准考单打印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本篇表格以电大学生学号、姓名为主排序，主要是为了方便各位考生查询、打印准考单，本次考试科目为</w:t>
      </w:r>
      <w:r>
        <w:rPr/>
        <w:t>67</w:t>
      </w:r>
      <w:r>
        <w:rPr/>
        <w:t>门左右，每位考生都需根据自己的课程安排参加几次课程考核，考生可下载此表格，详细查询自己的准考单，及时安排好行程，以免耽误考试时间。成绩查询办法请点击：</w:t>
      </w:r>
      <w:hyperlink r:id="rId3">
        <w:r>
          <w:rPr>
            <w:rStyle w:val="InternetLink"/>
          </w:rPr>
          <w:t>电大成绩查询</w:t>
        </w:r>
        <w:r>
          <w:rPr>
            <w:rStyle w:val="InternetLink"/>
          </w:rPr>
          <w:t>3</w:t>
        </w:r>
        <w:r>
          <w:rPr>
            <w:rStyle w:val="InternetLink"/>
          </w:rPr>
          <w:t>大方法</w:t>
        </w:r>
      </w:hyperlink>
      <w:r>
        <w:rPr/>
        <w:t>。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16"/>
        <w:gridCol w:w="696"/>
        <w:gridCol w:w="1536"/>
        <w:gridCol w:w="1289"/>
        <w:gridCol w:w="1656"/>
        <w:gridCol w:w="600"/>
        <w:gridCol w:w="750"/>
      </w:tblGrid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学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号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7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钐楠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7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钐楠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云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东亮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东亮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东亮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东亮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崔玉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小妞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亚利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亚利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亚利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亚利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冷雪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亚聪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娜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露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丹丹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晓艺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蔺晓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蔺晓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蔺晓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理论与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蔺晓梅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星星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嘉乐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郭志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理论与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郭志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销策划与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静娜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梦珂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应用服务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齐亚亚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基础与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苗嘉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梁曙光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应用服务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瑞娜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鹏龙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志远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晓婷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晓婷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晓婷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实用软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贾晓婷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雪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雪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博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维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帅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向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富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宇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剑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景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静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迎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迎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苛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苛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宗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宗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首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首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首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单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双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树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/CAM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树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液压传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树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瑞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园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天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晓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延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翔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梦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寒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玲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欢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慧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路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烂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笑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亚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小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欠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志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晓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悠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桃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艺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轶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净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园园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海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宁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牡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法规与职业道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瑶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泽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实用技术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国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宇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1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401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怡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丹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雅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朵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文芬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婉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会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惠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庆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莉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剑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多有关于电大的信息请及时关注电大招生网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www.henan-edu.com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雅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冉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英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银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百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润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佳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改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小平理论和“三个代表”重要思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彦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云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云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云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云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晓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璐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晓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柯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柯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柯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柯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会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会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会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会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攀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攀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攀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攀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国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登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登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登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登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国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国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国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国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东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妮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闪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盼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五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五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五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五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灵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爱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爱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爱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爱卿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实用软件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炊海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秋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朝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锦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reamw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应用课程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as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isual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芳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开发规范与文档编写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艳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丹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鹏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应用文写作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与解释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交礼仪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本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化会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原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蕊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青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育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晓真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伟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玉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孟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晶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阳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川川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义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怡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笑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金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雅欣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帅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向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茜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豆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畅莉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梦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业恒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会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慧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朝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销售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上支付与结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倩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鹤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基础与思想道德修养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系统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笑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美工设计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俊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系统管理与维护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:30--10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网页制作技术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00--12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00--15: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法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74100401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基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0--18: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了解更多有关于</w:t>
      </w:r>
      <w:hyperlink r:id="rId5">
        <w:r>
          <w:rPr>
            <w:rStyle w:val="InternetLink"/>
          </w:rPr>
          <w:t>中央广播电大招生</w:t>
        </w:r>
      </w:hyperlink>
      <w:r>
        <w:rPr/>
        <w:t>、河南电大报名、郑州电大考试、电大毕业等信息请及时关注中原高校网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</w:rPr>
          <w:t>http://www.henan-edu.com</w:t>
        </w:r>
      </w:hyperlink>
      <w:r>
        <w:rPr/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问鼎教育</w:t>
    </w:r>
    <w:hyperlink r:id="rId1">
      <w:r>
        <w:rPr>
          <w:rStyle w:val="InternetLink"/>
        </w:rPr>
        <w:t>www.henan-edu.com</w:t>
      </w:r>
    </w:hyperlink>
    <w:r>
      <w:rPr/>
      <w:t>-</w:t>
    </w:r>
    <w:r>
      <w:rPr/>
      <w:t>您身边的教育专家</w:t>
    </w:r>
    <w:r>
      <w:rPr>
        <w:rFonts w:cs="Calibri" w:eastAsia="Calibri"/>
      </w:rPr>
      <w:t xml:space="preserve">   </w:t>
    </w:r>
    <w:r>
      <w:rPr/>
      <w:t>QQ</w:t>
    </w:r>
    <w:r>
      <w:rPr/>
      <w:t>：</w:t>
    </w:r>
    <w:r>
      <w:rPr/>
      <w:t xml:space="preserve">1298709253  </w:t>
    </w:r>
    <w:r>
      <w:rPr/>
      <w:t>电话：</w:t>
    </w:r>
    <w:r>
      <w:rPr/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" TargetMode="External"/><Relationship Id="rId3" Type="http://schemas.openxmlformats.org/officeDocument/2006/relationships/hyperlink" Target="http://www.henan-edu.com/jiaoyuzixun/2459.shtml" TargetMode="External"/><Relationship Id="rId4" Type="http://schemas.openxmlformats.org/officeDocument/2006/relationships/hyperlink" Target="http://www.henan-edu.com/" TargetMode="External"/><Relationship Id="rId5" Type="http://schemas.openxmlformats.org/officeDocument/2006/relationships/hyperlink" Target="http://www.henan-edu.com/dianda/2203.shtml" TargetMode="External"/><Relationship Id="rId6" Type="http://schemas.openxmlformats.org/officeDocument/2006/relationships/hyperlink" Target="http://www.henan-edu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2:42:00Z</dcterms:created>
  <dc:creator>雨林木风</dc:creator>
  <dc:description/>
  <cp:keywords/>
  <dc:language>en-US</dc:language>
  <cp:lastModifiedBy>雨林木风</cp:lastModifiedBy>
  <dcterms:modified xsi:type="dcterms:W3CDTF">2012-08-04T03:43:00Z</dcterms:modified>
  <cp:revision>3</cp:revision>
  <dc:subject/>
  <dc:title/>
</cp:coreProperties>
</file>